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/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я и ремонта многоквартирного жилого дома, расположенного по адресу: 652645, г. Белово., пгт. Новый Городок, ул. ________________ д. № 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елово</w:t>
        <w:tab/>
        <w:tab/>
        <w:tab/>
        <w:tab/>
        <w:tab/>
        <w:tab/>
        <w:tab/>
        <w:t xml:space="preserve">«______»_______________20____ г. </w:t>
        <w:br/>
      </w:r>
    </w:p>
    <w:p>
      <w:pPr>
        <w:pStyle w:val="Normal"/>
        <w:ind w:firstLine="708"/>
        <w:jc w:val="both"/>
        <w:rPr/>
      </w:pPr>
      <w:r>
        <w:rPr/>
        <w:t>Собственники помещений многоквартирного дома, расположенного по адресу: г. Белово, пгт. Новый Городок, ул. __________________________ д. № ______, на основании решения общего собрания собственников помещений многоквартирного дома (Протокол общего собрания собственников помещений многоквартирного дома № _____ по ул. ________________________________ от «______»_____________20____ г.), в лице председателя Совета МКД ______________________________, именуемые в дальнейшем «Собственники», с одной стороны, и Общество с ограниченной ответственностью «Лига», в лице директора Олейникова Дмитрия Владимировича, действующего на основании Устава, именуемое в дальнейшем «Организация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оговор является договором смешанного вида и его условия являются одинаковыми для всех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1.2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остановлением Правительства РФ № 491 от 13.08.2006г., нормативно – правовыми актами Кемеровской области, но только в части взятых на себя обязательств, соразмерно цене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jc w:val="both"/>
        <w:rPr/>
      </w:pPr>
      <w:r>
        <w:rPr/>
        <w:t>2.1. Организация обязуется в течение срока действия Договора предоставлять Собственникам услуги и выполнять работы по содержанию и ремонту общего имущества многоквартирного дома № 1 по адресу: 652645, г. Белово, пгт. Новый Городок, ул. ______________________ д. № _______, далее именуемый «МКД», а также предоставлять иные услуги, связанные с обеспечением комфортных условий проживания в помещениях МКД самостоятельно либо путем привлечения третьих лиц, действуя от имени собственников и за их счет, а Собственники обязуются оплачивать работы и услуги путем внесения платы  на расчетный счет Организации в размере, порядке и в сроки, установленные Договором.</w:t>
      </w:r>
    </w:p>
    <w:p>
      <w:pPr>
        <w:pStyle w:val="Normal"/>
        <w:jc w:val="both"/>
        <w:rPr/>
      </w:pPr>
      <w:r>
        <w:rPr/>
        <w:t>2.2. Перечень, объёмы и периодичность выполнения работ и услуг (Приложение №1) по Договору устанавливается соразмерно цене Договора, исчисляемой из размера платы за содержание и ремонт жилого помещения. Собственники оплачивают выполненные Организацией услуги и работы в размере и сроки, установленные Договором.</w:t>
      </w:r>
    </w:p>
    <w:p>
      <w:pPr>
        <w:pStyle w:val="Normal"/>
        <w:jc w:val="both"/>
        <w:rPr/>
      </w:pPr>
      <w:r>
        <w:rPr/>
        <w:t>2.3. Собственники передают Организации для выполнения условий Договора часть общего имущества, указанного в п. 2  «Существенные условия договора. Порядок его заключения и исполнения», далее по тексту Договора – «Существенные условия» (Приложение № 10  Порядка проведения общего собрания собственников помещений в многоквартирном доме), за исключением ниже перечисленного общего имущества, обслуживание и ремонт которого организуется Собственниками за пределами Договора:</w:t>
      </w:r>
    </w:p>
    <w:p>
      <w:pPr>
        <w:pStyle w:val="Normal"/>
        <w:jc w:val="both"/>
        <w:rPr/>
      </w:pPr>
      <w:r>
        <w:rPr/>
        <w:t>- внутиквартирные приборы отопления, считая от первого сварного или резьбового соединения отходящего от магистрального трубопровода, проходящего через помещения Собственников;</w:t>
      </w:r>
    </w:p>
    <w:p>
      <w:pPr>
        <w:pStyle w:val="Normal"/>
        <w:jc w:val="both"/>
        <w:rPr/>
      </w:pPr>
      <w:r>
        <w:rPr/>
        <w:t>- полотенцесушители, считая от последнего к ним сварного или резьбового соединения;</w:t>
      </w:r>
    </w:p>
    <w:p>
      <w:pPr>
        <w:pStyle w:val="Normal"/>
        <w:jc w:val="both"/>
        <w:rPr/>
      </w:pPr>
      <w:r>
        <w:rPr/>
        <w:t>- слаботочные сети, расположенные в МКД (сети проводного радиовещания, телевидения, оптоволоконные сети, линии телефонной связи, сети домофонных, охранных систем, сети систем наблюдения и другие подобные сети);</w:t>
      </w:r>
    </w:p>
    <w:p>
      <w:pPr>
        <w:pStyle w:val="Normal"/>
        <w:jc w:val="both"/>
        <w:rPr/>
      </w:pPr>
      <w:r>
        <w:rPr/>
        <w:t>- приборы учёта тепловой, электрической энергии, объемов воды поставляемых в МКД.</w:t>
      </w:r>
    </w:p>
    <w:p>
      <w:pPr>
        <w:pStyle w:val="Normal"/>
        <w:jc w:val="both"/>
        <w:rPr/>
      </w:pPr>
      <w:r>
        <w:rPr/>
        <w:t>2.4. Организация вправе, действуя в качестве агента от имени Собственников, представлять интересы Собственников по вопросам содержания и использования общего имущества МКД, не относящегося к условиям Договора, в отношениях с органами местного самоуправления г. Белово, органами государственной власти и управления, правоохранительными органами, организациями и учреждениями любых форм собственности, индивидуальными предпринимателями и др. Затраты, понесенные Организацией на реализацию условий, указанных в данном пункте Договора, возмещаются в размере фактически понесённых в составе общих затрат по Договору и отражаются отдельно от статьи затрат на содержание общего имущества МКД.</w:t>
      </w:r>
    </w:p>
    <w:p>
      <w:pPr>
        <w:pStyle w:val="Normal"/>
        <w:jc w:val="both"/>
        <w:rPr/>
      </w:pPr>
      <w:r>
        <w:rPr/>
        <w:t>2.5. Стороны Договора устанавливают, что Содержание общего имущества МКД по отношению к ремонту является приоритетным направлением в деятельности Организации, поскольку направлено на создание безопасных и комфортных условий проживания в МКД, а также обеспечение бесперебойного функционирования инженерных систем жизнеобеспечения. Необходимость ремонта не может служить основанием для уменьшения объемов и периодичности работ по содержанию.</w:t>
      </w:r>
    </w:p>
    <w:p>
      <w:pPr>
        <w:pStyle w:val="Normal"/>
        <w:jc w:val="both"/>
        <w:rPr/>
      </w:pPr>
      <w:r>
        <w:rPr/>
        <w:t>2.6. Капитальный ремонт общего имущества МКД не является предметом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рганизации</w:t>
      </w:r>
    </w:p>
    <w:p>
      <w:pPr>
        <w:pStyle w:val="Normal"/>
        <w:jc w:val="both"/>
        <w:rPr/>
      </w:pPr>
      <w:r>
        <w:rPr/>
        <w:t>3.1. Организация обязана:</w:t>
      </w:r>
    </w:p>
    <w:p>
      <w:pPr>
        <w:pStyle w:val="Normal"/>
        <w:jc w:val="both"/>
        <w:rPr/>
      </w:pPr>
      <w:r>
        <w:rPr/>
        <w:t xml:space="preserve">3.1.1. Предоставлять услуги и работы по содержанию, проведению и (или) организации ремонта общего имущества МКД с надлежащим качеством, с соблюдением установленных норм, но с учётом условий Договора. </w:t>
      </w:r>
    </w:p>
    <w:p>
      <w:pPr>
        <w:pStyle w:val="Normal"/>
        <w:jc w:val="both"/>
        <w:rPr/>
      </w:pPr>
      <w:r>
        <w:rPr/>
        <w:t>3.1.2. Организовать ведение индивидуального учета поступающих средств, выполненных работ и услуг по обслуживанию МКД.</w:t>
      </w:r>
    </w:p>
    <w:p>
      <w:pPr>
        <w:pStyle w:val="Normal"/>
        <w:jc w:val="both"/>
        <w:rPr/>
      </w:pPr>
      <w:r>
        <w:rPr/>
        <w:t>3.1.3. Осуществлять рассмотрение письменных жалоб, предложений от Собственников в 30–дневный срок, давать по ним полные ответы, принимать меры к своевременному устранению указанных в них недостатках.</w:t>
      </w:r>
    </w:p>
    <w:p>
      <w:pPr>
        <w:pStyle w:val="Normal"/>
        <w:jc w:val="both"/>
        <w:rPr/>
      </w:pPr>
      <w:r>
        <w:rPr/>
        <w:t xml:space="preserve">3.1.4. Проводить технические осмотры МКД с целью установления возможных причин возникновения дефектов и выработки мер по их устранению, проводить подготовку МКД к эксплуатации в весенне-летний и осенне-зимний периоды в порядке и сроки, рекомендованные действующим законодательством РФ. </w:t>
      </w:r>
    </w:p>
    <w:p>
      <w:pPr>
        <w:pStyle w:val="Normal"/>
        <w:jc w:val="both"/>
        <w:rPr/>
      </w:pPr>
      <w:r>
        <w:rPr/>
        <w:t xml:space="preserve">3.1.5. Ежегодно по окончании календарного года в течение первого квартала текущего года Организация представляет Собственникам отчет об исполнении договорных обязательств за предыдущий год. Отчет предоставляется в письменной форме. </w:t>
      </w:r>
    </w:p>
    <w:p>
      <w:pPr>
        <w:pStyle w:val="Normal"/>
        <w:jc w:val="both"/>
        <w:rPr/>
      </w:pPr>
      <w:r>
        <w:rPr/>
        <w:t>3.1.6. Своевременно не позднее 3 календарных дней до даты начала работ информировать через объявления на подъездах МКД о сроках предстоящего планового отключения инженерных сетей, о планово-предупредительном ремонте инженерных сетей, при условии своевременного поступления такой информации в Организацию.</w:t>
      </w:r>
    </w:p>
    <w:p>
      <w:pPr>
        <w:pStyle w:val="Normal"/>
        <w:jc w:val="both"/>
        <w:rPr/>
      </w:pPr>
      <w:r>
        <w:rPr/>
        <w:t>3.1.7. Составление комиссионного акта по фактам причинения вреда имуществу граждан, проживающих в МКД, актов по фактам оказания услуг и выполнения работ по содержанию и ремонту общего имущества МКД ненадлежащего качества и (или) с перерывами, превышающими установленную продолжительность.</w:t>
      </w:r>
    </w:p>
    <w:p>
      <w:pPr>
        <w:pStyle w:val="Normal"/>
        <w:jc w:val="both"/>
        <w:rPr/>
      </w:pPr>
      <w:r>
        <w:rPr/>
        <w:t>3.1.8. Вести и хранить техническую документацию (базы данных) на МКД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 во время его действия.</w:t>
      </w:r>
    </w:p>
    <w:p>
      <w:pPr>
        <w:pStyle w:val="Normal"/>
        <w:jc w:val="both"/>
        <w:rPr/>
      </w:pPr>
      <w:r>
        <w:rPr/>
        <w:t>3.1.9. Выдавать (заверять) иную документацию, обязательное бесплатное предоставление (заверение) которой не предусмотрено Договором либо действующим законодательством РФ, обратившемуся собственнику за его счет.</w:t>
      </w:r>
    </w:p>
    <w:p>
      <w:pPr>
        <w:pStyle w:val="Normal"/>
        <w:jc w:val="both"/>
        <w:rPr/>
      </w:pPr>
      <w:r>
        <w:rPr/>
        <w:t>3.1.10. Осуществлять аварийно-диспетчерское обслуживание. Осуществлять выполнение заявок по устранению неисправностей и аварий с общим имуществом МКД в сроки, указанные в Приложении №2 к Договору.</w:t>
      </w:r>
    </w:p>
    <w:p>
      <w:pPr>
        <w:pStyle w:val="Normal"/>
        <w:jc w:val="both"/>
        <w:rPr/>
      </w:pPr>
      <w:r>
        <w:rPr/>
        <w:t>3.1.11. В составе работ по содержанию, в рамках исполнения своих обязательств по Договору, самостоятельно либо путем привлечения третьих лиц организовать:</w:t>
      </w:r>
    </w:p>
    <w:p>
      <w:pPr>
        <w:pStyle w:val="Normal"/>
        <w:ind w:left="360" w:hanging="0"/>
        <w:jc w:val="both"/>
        <w:rPr/>
      </w:pPr>
      <w:r>
        <w:rPr/>
        <w:t xml:space="preserve">- ведение финансово-лицевых счетов, начисление, сбор, расщепление и перерасчет платежей за работы и услуги по содержанию, проведению и (или) организации ремонта общего имущества МКД; </w:t>
      </w:r>
    </w:p>
    <w:p>
      <w:pPr>
        <w:pStyle w:val="Normal"/>
        <w:ind w:left="360" w:hanging="0"/>
        <w:jc w:val="both"/>
        <w:rPr/>
      </w:pPr>
      <w:r>
        <w:rPr/>
        <w:t xml:space="preserve">- проведение дератизации и дезинсекции по уничтожению грызунов и насекомых в местах общего пользования, подвалах, технических подпольях; </w:t>
      </w:r>
    </w:p>
    <w:p>
      <w:pPr>
        <w:pStyle w:val="Normal"/>
        <w:ind w:firstLine="360"/>
        <w:jc w:val="both"/>
        <w:rPr/>
      </w:pPr>
      <w:r>
        <w:rPr/>
        <w:t>- исполнение иных обязанностей, принятых на себя по Договору Организацией.</w:t>
      </w:r>
    </w:p>
    <w:p>
      <w:pPr>
        <w:pStyle w:val="Normal"/>
        <w:jc w:val="both"/>
        <w:rPr/>
      </w:pPr>
      <w:r>
        <w:rPr/>
        <w:t>3.2. Организация вправе:</w:t>
      </w:r>
    </w:p>
    <w:p>
      <w:pPr>
        <w:pStyle w:val="Normal"/>
        <w:jc w:val="both"/>
        <w:rPr/>
      </w:pPr>
      <w:r>
        <w:rPr/>
        <w:t>3.2.1. Самостоятельно определять способы исполнения обязанностей по Договору, регулировать очередность, сроки и объемы работ, оказания услуг в зависимости от фактического состояния общего имущества, объема поступивших средств от собственников и своих производственных возможностей.</w:t>
      </w:r>
    </w:p>
    <w:p>
      <w:pPr>
        <w:pStyle w:val="Normal"/>
        <w:jc w:val="both"/>
        <w:rPr/>
      </w:pPr>
      <w:r>
        <w:rPr/>
        <w:t>3.2.2. Действовать от имени Собственников в отношениях с третьими лицами по реализации своих полномочий или части этих полномочий по Договору в объеме, определяемом Организацией самостоятельно (п.2.4. Договора).</w:t>
      </w:r>
    </w:p>
    <w:p>
      <w:pPr>
        <w:pStyle w:val="Normal"/>
        <w:jc w:val="both"/>
        <w:rPr/>
      </w:pPr>
      <w:r>
        <w:rPr/>
        <w:t>3.2.3. Предупреждать Собственников о необходимости устранения нарушений, связанных с использованием помещений не по назначению.</w:t>
      </w:r>
    </w:p>
    <w:p>
      <w:pPr>
        <w:pStyle w:val="Normal"/>
        <w:jc w:val="both"/>
        <w:rPr/>
      </w:pPr>
      <w:r>
        <w:rPr/>
        <w:t>3.2.4. Производить осмотры состояния инженерного оборудования в помещениях Собственников, поставив их в известность о дате и времени такого осмотра.</w:t>
      </w:r>
    </w:p>
    <w:p>
      <w:pPr>
        <w:pStyle w:val="Normal"/>
        <w:jc w:val="both"/>
        <w:rPr/>
      </w:pPr>
      <w:r>
        <w:rPr/>
        <w:t>3.2.5. В случае возникновения аварийных ситуаций, а так же в случае отсутствия сведений о местонахождении Собственников, вскрывать помещения в присутствии Собственников других помещений МКД, представителей правоохранительных органов, представителей Организации, с составлением соответствующего акта.</w:t>
      </w:r>
    </w:p>
    <w:p>
      <w:pPr>
        <w:pStyle w:val="Normal"/>
        <w:jc w:val="both"/>
        <w:rPr/>
      </w:pPr>
      <w:r>
        <w:rPr/>
        <w:t>3.2.6. От имени Собственников, в их интересах организовать:</w:t>
      </w:r>
    </w:p>
    <w:p>
      <w:pPr>
        <w:pStyle w:val="Normal"/>
        <w:ind w:left="360" w:firstLine="360"/>
        <w:jc w:val="both"/>
        <w:rPr/>
      </w:pPr>
      <w:r>
        <w:rPr/>
        <w:t>- предоставление других услуг, не предусмотренных Договором.</w:t>
      </w:r>
    </w:p>
    <w:p>
      <w:pPr>
        <w:pStyle w:val="Normal"/>
        <w:jc w:val="both"/>
        <w:rPr/>
      </w:pPr>
      <w:r>
        <w:rPr/>
        <w:t>3.2.7. В случае неисполнения Собственниками положений части 1 п. 4.2. Договора, а также п. 2.3. «Существенных условий», Организация вправе обратиться в ОМС г Белово с мотивированным предложением по установлению соответствующего размера платы для собственников МКД на следующий календарный год.</w:t>
      </w:r>
    </w:p>
    <w:p>
      <w:pPr>
        <w:pStyle w:val="Normal"/>
        <w:jc w:val="both"/>
        <w:rPr/>
      </w:pPr>
      <w:r>
        <w:rPr/>
        <w:t>3.2.8. Информировать надзорные и контролирующие органы о несанкционированном переустройстве, перепланировке и реконструкции помещений Собственников, общего имущества МКД, а также об использовании их не по назначению.</w:t>
      </w:r>
    </w:p>
    <w:p>
      <w:pPr>
        <w:pStyle w:val="Normal"/>
        <w:jc w:val="both"/>
        <w:rPr/>
      </w:pPr>
      <w:r>
        <w:rPr/>
        <w:t>3.2.9. Принимать меры по взысканию задолженности с Собственников по оплате по Договору.</w:t>
      </w:r>
    </w:p>
    <w:p>
      <w:pPr>
        <w:pStyle w:val="Normal"/>
        <w:jc w:val="both"/>
        <w:rPr/>
      </w:pPr>
      <w:r>
        <w:rPr/>
        <w:t>3.2.10. Оказывать содействие в приостановлении или ограничении подачи собственнику горячей воды, электроэнергии, водоотведения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  <w:t>3.2.11. Выполнить работы и оказ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ногоквартирном доме, устранением последствий аварий или угрозы наступления ущерба общему имуществу Собственников. Выполнение таких работ и услуг осуществляется за счет средств, поступивших в счёт оплаты по Договору.</w:t>
      </w:r>
    </w:p>
    <w:p>
      <w:pPr>
        <w:pStyle w:val="Normal"/>
        <w:jc w:val="both"/>
        <w:rPr/>
      </w:pPr>
      <w:r>
        <w:rPr/>
        <w:t>3.2.12. Передавать в пользование общее имущество МКД (подвалы, колясочные и др. помещения) третьим лицам, с последующим использованием полученных средств на цели Договора.</w:t>
      </w:r>
    </w:p>
    <w:p>
      <w:pPr>
        <w:pStyle w:val="Normal"/>
        <w:jc w:val="both"/>
        <w:rPr/>
      </w:pPr>
      <w:r>
        <w:rPr/>
        <w:t>3.2.13. Осуществлять иные права, предусмотренные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обственников</w:t>
      </w:r>
    </w:p>
    <w:p>
      <w:pPr>
        <w:pStyle w:val="Normal"/>
        <w:jc w:val="both"/>
        <w:rPr/>
      </w:pPr>
      <w:r>
        <w:rPr/>
        <w:t>4.1.   Собственники обязаны:</w:t>
      </w:r>
    </w:p>
    <w:p>
      <w:pPr>
        <w:pStyle w:val="Normal"/>
        <w:jc w:val="both"/>
        <w:rPr/>
      </w:pPr>
      <w:r>
        <w:rPr/>
        <w:t>4.1.1. Своевременно и в полном объёме выполнять свои обязательства по оплате (п.5.5. Договора).</w:t>
      </w:r>
    </w:p>
    <w:p>
      <w:pPr>
        <w:pStyle w:val="Normal"/>
        <w:jc w:val="both"/>
        <w:rPr/>
      </w:pPr>
      <w:r>
        <w:rPr/>
        <w:t>4.1.2. Выполнять иные обязательства, предусмотренные условиями Договора и нормами действующего законодательства РФ, регулирующими жилищные отношения, а также объём обязательств собственников помещений.</w:t>
      </w:r>
    </w:p>
    <w:p>
      <w:pPr>
        <w:pStyle w:val="Normal"/>
        <w:jc w:val="both"/>
        <w:rPr/>
      </w:pPr>
      <w:r>
        <w:rPr/>
        <w:t>4.2. Собственники помещений вправе:</w:t>
      </w:r>
    </w:p>
    <w:p>
      <w:pPr>
        <w:pStyle w:val="Normal"/>
        <w:jc w:val="both"/>
        <w:rPr/>
      </w:pPr>
      <w:r>
        <w:rPr/>
        <w:t>4.2.1. Выдавать Организации задание, контролировать ход исполнения этого задания, принимать результат выполненного Организацией задания, соблюдая при этом принцип взаимоотношений с Организацией, установленный гл. 11 «Порядка организации, проведения и вступления в силу решений общего собрания собственников помещений в многоквартирном доме».</w:t>
      </w:r>
    </w:p>
    <w:p>
      <w:pPr>
        <w:pStyle w:val="Normal"/>
        <w:jc w:val="both"/>
        <w:rPr/>
      </w:pPr>
      <w:r>
        <w:rPr/>
        <w:t>4.2.2. Обращаться в Организацию лично, письменно или по телефонной связи с запросом на предоставление информации, связанной с исполнением Организацией обязательств по Договору, соблюдая при этом принцип корректности личных взаимоотношений, а также учитывая требования действующего законодательства, устанавливающие критерии конфиденциальной информации и коммерческой тайны.</w:t>
      </w:r>
    </w:p>
    <w:p>
      <w:pPr>
        <w:pStyle w:val="Normal"/>
        <w:jc w:val="both"/>
        <w:rPr/>
      </w:pPr>
      <w:r>
        <w:rPr/>
        <w:t>4.2.3. Требовать от Организации своевременного и качественного предоставления услуг и выполнения работ, предусмотренных выданным Собственниками задания в рамках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 xml:space="preserve">5.1. Цена Договора - размер платы за содержание и ремонт общего имущества многоквартирного дома, устанавливается в соответствии с долей в праве собственности на общее имущество, пропорциональной занимаемому Собственником помещению. Цена Договора (годовая), в зависимости от установленного собственниками задания по Договору, определяется суммой размеров платы в год за: </w:t>
      </w:r>
    </w:p>
    <w:p>
      <w:pPr>
        <w:pStyle w:val="Normal"/>
        <w:ind w:firstLine="360"/>
        <w:jc w:val="both"/>
        <w:rPr/>
      </w:pPr>
      <w:r>
        <w:rPr/>
        <w:t xml:space="preserve">- содержание общего имущества многоквартирного дома; </w:t>
      </w:r>
    </w:p>
    <w:p>
      <w:pPr>
        <w:pStyle w:val="Normal"/>
        <w:ind w:firstLine="360"/>
        <w:jc w:val="both"/>
        <w:rPr/>
      </w:pPr>
      <w:r>
        <w:rPr/>
        <w:t>- ремонт общего имущества многоквартирного дома, исходя из общей площади помещения, находящейся в собственности (найме).</w:t>
      </w:r>
    </w:p>
    <w:p>
      <w:pPr>
        <w:pStyle w:val="Normal"/>
        <w:ind w:firstLine="708"/>
        <w:jc w:val="both"/>
        <w:rPr/>
      </w:pPr>
      <w:r>
        <w:rPr/>
        <w:t>При исполнении Договора, в отсутствие принятого общим собранием решения, касающегося положений  ст. 154 ЖК РФ, Организация вправе  в платежном документе под статьёй «содержание» отражать затраты, касающиеся исполнения Договора, отдельно от иных затрат по содержанию всего общего имущества, оплачиваемых собственниками помещений МКД.</w:t>
      </w:r>
    </w:p>
    <w:p>
      <w:pPr>
        <w:pStyle w:val="Normal"/>
        <w:jc w:val="both"/>
        <w:rPr/>
      </w:pPr>
      <w:r>
        <w:rPr/>
        <w:t>5.2. Размер платы определяется решением общего собрания Собственников. Размер платы устанавливается один раз в год и действует до конца календарного года, на который он был принят.</w:t>
      </w:r>
    </w:p>
    <w:p>
      <w:pPr>
        <w:pStyle w:val="Normal"/>
        <w:ind w:firstLine="708"/>
        <w:jc w:val="both"/>
        <w:rPr/>
      </w:pPr>
      <w:r>
        <w:rPr/>
        <w:t>В случаях, когда собственники помещений в срок до 01 декабря текущего года не приняли решения о пересмотре размера оплаты на следующий календарный год, действующий размер оплаты, начиная с 01 января следующего календарного года, индексируется на величину коэффициента инфляции (дефляции), размер которого устанавливается органами местного самоуправления (далее ОМС) для нанимателей жилых помещений по договорам социального найма в г. Белово.</w:t>
      </w:r>
    </w:p>
    <w:p>
      <w:pPr>
        <w:pStyle w:val="Normal"/>
        <w:ind w:firstLine="708"/>
        <w:jc w:val="both"/>
        <w:rPr/>
      </w:pPr>
      <w:r>
        <w:rPr/>
        <w:t xml:space="preserve">Данное изменение цены оформляется путём заключения дополнительного соглашения к Договору, подписанному от имени Собственников уполномоченным представителем. </w:t>
      </w:r>
    </w:p>
    <w:p>
      <w:pPr>
        <w:pStyle w:val="Normal"/>
        <w:jc w:val="both"/>
        <w:rPr/>
      </w:pPr>
      <w:r>
        <w:rPr/>
        <w:t>5.3. Размер оплаты не может быть меньше, чем размер платы, установленный ОМС г. Белово для нанимателей по договорам социального найма. Структура размера оплаты за содержание и ремонт общего имущества основывается на задании Собственников (план текущего ремонта), периодически выдаваемого в пределах цены Договора, а также в пределах видов, объемов, периодичности работ (услуг), указанных в Приложении №1.</w:t>
      </w:r>
    </w:p>
    <w:p>
      <w:pPr>
        <w:pStyle w:val="Normal"/>
        <w:jc w:val="both"/>
        <w:rPr>
          <w:highlight w:val="yellow"/>
        </w:rPr>
      </w:pPr>
      <w:r>
        <w:rPr/>
        <w:t>5.4. Перерасчет размера оплаты за предоставленные услуги может быть произведен Организацией с момента получения обращения граждан, проживающих в МКД, к Организации с документальным подтверждением обстоятельств, предоставляющих право на произведение перерасчёта.</w:t>
      </w:r>
    </w:p>
    <w:p>
      <w:pPr>
        <w:pStyle w:val="Normal"/>
        <w:jc w:val="both"/>
        <w:rPr/>
      </w:pPr>
      <w:r>
        <w:rPr/>
        <w:t>5.5. Плата за содержание и ремонт общего имущества вносится ежемесячно до десятого числа месяца, следующего за истекшим месяцем, на основании платежного документа, выданного до пятого числа, следующего за истекшим месяцем.</w:t>
      </w:r>
    </w:p>
    <w:p>
      <w:pPr>
        <w:pStyle w:val="Normal"/>
        <w:jc w:val="both"/>
        <w:rPr/>
      </w:pPr>
      <w:r>
        <w:rPr/>
        <w:t>5.6. Обязательства по оплате считаются исполненными с момента внесения оплаты в кассу Организации, либо с момента внесения средств в кассу предприятия или по реквизитам предприятия, указанным в платежном документе.</w:t>
      </w:r>
    </w:p>
    <w:p>
      <w:pPr>
        <w:pStyle w:val="Normal"/>
        <w:jc w:val="both"/>
        <w:rPr/>
      </w:pPr>
      <w:r>
        <w:rPr/>
        <w:t>Собственники вправе внести оплату иным способом, но в этом случае обязательство по оплате считается исполненным с момента зачисления средств на расчетный счет Организации.</w:t>
      </w:r>
    </w:p>
    <w:p>
      <w:pPr>
        <w:pStyle w:val="Normal"/>
        <w:jc w:val="both"/>
        <w:rPr/>
      </w:pPr>
      <w:r>
        <w:rPr/>
        <w:t>5.7. Условия Договора являются обязательными также и для Собственников - юридических лиц различных форм собственности и индивидуальных предпринимателей, которые вправе принимать участие в приемке общих объёмов выполненных по Договору работ и услуг. Для обеспечения надлежащего ведения бухгалтерского учёта Организация предоставляет данным Собственникам пакет документов, необходимый для подтверждения обоснованности понесенных по Договору затрат.</w:t>
      </w:r>
    </w:p>
    <w:p>
      <w:pPr>
        <w:pStyle w:val="Normal"/>
        <w:jc w:val="both"/>
        <w:rPr/>
      </w:pPr>
      <w:r>
        <w:rPr/>
        <w:t>5.8. Собранные денежные средства учитываются Организацией на едином лицевом счете МКД и используются в соответствии с выданным Собственниками задание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оказание услуг по содержанию общего имущества МКД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на выполнение работ по текущему ремонту общего имущества МКД.</w:t>
      </w:r>
    </w:p>
    <w:p>
      <w:pPr>
        <w:pStyle w:val="Normal"/>
        <w:jc w:val="both"/>
        <w:rPr/>
      </w:pPr>
      <w:r>
        <w:rPr/>
        <w:t>Организация самостоятельно определяет форму единого лицевого счета МКД и вправе изменять её, руководствуясь соображениями целесообраз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Стороны несут материальную ответственность за невыполнение взятых на себя обязательств по Договору в соответствии с его условиями и действующим законодательством РФ.</w:t>
      </w:r>
    </w:p>
    <w:p>
      <w:pPr>
        <w:pStyle w:val="Normal"/>
        <w:jc w:val="both"/>
        <w:rPr/>
      </w:pPr>
      <w:r>
        <w:rPr/>
        <w:t>6.2. Стороны не несут ответственности по своим обязательствам, в случае возникновения форс-мажорных обстоятельств, если:</w:t>
      </w:r>
    </w:p>
    <w:p>
      <w:pPr>
        <w:pStyle w:val="Normal"/>
        <w:ind w:firstLine="360"/>
        <w:jc w:val="both"/>
        <w:rPr/>
      </w:pPr>
      <w:r>
        <w:rPr/>
        <w:t>- в период действия Договора произошли изменения в действующем законодательстве, делающие невозможным его выполнение;</w:t>
      </w:r>
    </w:p>
    <w:p>
      <w:pPr>
        <w:pStyle w:val="Normal"/>
        <w:ind w:left="360" w:hanging="0"/>
        <w:jc w:val="both"/>
        <w:rPr/>
      </w:pPr>
      <w:r>
        <w:rPr/>
        <w:t>- невыполнение явилось следствием непреодолимой силы, возникшим после заключения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/>
        <w:t>6.3. Сторона, для которой возникли условия невозможности исполнения обязательств по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/>
        <w:t>6.4. В рамках действия Договора Собственники, в соответствии с требованиями Жилищного Кодекса РФ, несут самостоятельную ответственность за своевременность принятия решений о выдаче необходимых заданий, за обеспечение достаточности средств на лицевом счете МКД, необходимых для предотвращения угрозы причинения ущерба общему имуществу МКД, имуществу Собственников и имуществу третьих лиц.</w:t>
      </w:r>
    </w:p>
    <w:p>
      <w:pPr>
        <w:pStyle w:val="Normal"/>
        <w:jc w:val="both"/>
        <w:rPr/>
      </w:pPr>
      <w:r>
        <w:rPr/>
        <w:t>6.5. Организация не отвечает по обязательствам Собственников. Собственники не отвечают по обязательствам Организации, которые возникли не по поручению Собстве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и порядок расторжения Договора</w:t>
      </w:r>
    </w:p>
    <w:p>
      <w:pPr>
        <w:pStyle w:val="Normal"/>
        <w:jc w:val="both"/>
        <w:rPr/>
      </w:pPr>
      <w:r>
        <w:rPr/>
        <w:t>7.1. Решение общего собрания Собственников помещений об изменении способа управления не является основанием для безусловного досрочного расторжения Договора с Организацией.</w:t>
      </w:r>
    </w:p>
    <w:p>
      <w:pPr>
        <w:pStyle w:val="Normal"/>
        <w:jc w:val="both"/>
        <w:rPr/>
      </w:pPr>
      <w:r>
        <w:rPr/>
        <w:t>7.2. Отчуждение помещения новому Собственнику не является основанием для досрочного расторжения Договора.</w:t>
      </w:r>
    </w:p>
    <w:p>
      <w:pPr>
        <w:pStyle w:val="Normal"/>
        <w:jc w:val="both"/>
        <w:rPr/>
      </w:pPr>
      <w:r>
        <w:rPr/>
        <w:t>7.3. После расторжения Договора, техническая и иная документация, материальные ценности передаются лицу, назначенному общим собранием собственников, а в отсутствии такового любому из Собственников или нотариусу на хранение.</w:t>
      </w:r>
    </w:p>
    <w:p>
      <w:pPr>
        <w:pStyle w:val="Normal"/>
        <w:jc w:val="both"/>
        <w:rPr/>
      </w:pPr>
      <w:r>
        <w:rPr/>
        <w:t>7.4. Стороны обязаны оформить финансовые обязательства в течение 30 дней с момента расторжения Договора, указав при этом сроки и порядок  их исполнения.</w:t>
      </w:r>
    </w:p>
    <w:p>
      <w:pPr>
        <w:pStyle w:val="Normal"/>
        <w:jc w:val="both"/>
        <w:rPr/>
      </w:pPr>
      <w:r>
        <w:rPr/>
        <w:t xml:space="preserve">7.5. Стороны пришли к соглашению о том, что факт заключения настоящего Договора одновременно является соглашением Сторон о расторжении ранее действующего договора № _____________________ от «_____»__________________20___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Normal"/>
        <w:rPr/>
      </w:pPr>
      <w:r>
        <w:rPr/>
        <w:t xml:space="preserve">8.1. Договор вступает в силу, и Организация приступает к его исполнению с «____»________________20_____ г. </w:t>
      </w:r>
    </w:p>
    <w:p>
      <w:pPr>
        <w:pStyle w:val="Normal"/>
        <w:jc w:val="both"/>
        <w:rPr/>
      </w:pPr>
      <w:r>
        <w:rPr/>
        <w:t>8.2. Договор заключается сроком на пять лет.</w:t>
      </w:r>
    </w:p>
    <w:p>
      <w:pPr>
        <w:pStyle w:val="Normal"/>
        <w:jc w:val="both"/>
        <w:rPr/>
      </w:pPr>
      <w:r>
        <w:rPr/>
        <w:t>8.3. Договор считается продленным на тех же условиях и на тот же срок, если не ранее, чем за 60 и не позднее, чем за 30 календарных дней до окончания срока его действия ни одна из Сторон не заявит о его расторжении.</w:t>
      </w:r>
    </w:p>
    <w:p>
      <w:pPr>
        <w:pStyle w:val="Normal"/>
        <w:jc w:val="both"/>
        <w:rPr/>
      </w:pPr>
      <w:r>
        <w:rPr/>
        <w:t>8.4. В случае досрочного расторжения Договора в связи с принятием Собственниками решения об изменении способа управления МКД, либо выбора другой Организации, Собственники обязаны компенсировать фактически произведённые Организацией затраты, а так же средства, направленные на инвестирование в Общее имущество МК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Вопросы, не урегулированные текстом Договора, регламентируются «Существенные условия договора. Порядок его заключения и исполнения». В случае возникновения разночтений и разногласий между условиями Договора и «Существенные условия договора. Порядок его заключения и исполнения», за основу Стороны принимают положения Существенных условий.</w:t>
      </w:r>
    </w:p>
    <w:p>
      <w:pPr>
        <w:pStyle w:val="Normal"/>
        <w:jc w:val="both"/>
        <w:rPr/>
      </w:pPr>
      <w:r>
        <w:rPr/>
        <w:t>9.2. Все споры по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jc w:val="both"/>
        <w:rPr/>
      </w:pPr>
      <w:r>
        <w:rPr/>
        <w:t>9.3. Все изменения и дополнения к Договору осуществляются путем заключения дополнительного соглашения, являющегося неотъемлемой частью Договора, принятого на общем собрании, за исключением случая, предусмотренного ч. 3 п. 4.2. Договора.</w:t>
      </w:r>
    </w:p>
    <w:p>
      <w:pPr>
        <w:pStyle w:val="Normal"/>
        <w:jc w:val="both"/>
        <w:rPr/>
      </w:pPr>
      <w:r>
        <w:rPr/>
        <w:t>9.4. Договор составлен в 2-х экземплярах, имеющих равную юридическую силу. Один экземпляр хранится у уполномоченного представителя Собственников, второй - у Организации. Организация имеет право выдать заверенную копию Договора обратившемуся собственнику за его счет.</w:t>
      </w:r>
    </w:p>
    <w:p>
      <w:pPr>
        <w:pStyle w:val="Normal"/>
        <w:jc w:val="both"/>
        <w:rPr/>
      </w:pPr>
      <w:r>
        <w:rPr/>
        <w:t>9.5. Все указанные в Договоре приложения являю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772"/>
      </w:tblGrid>
      <w:tr>
        <w:trPr>
          <w:trHeight w:val="167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Лига» </w:t>
            </w:r>
          </w:p>
          <w:p>
            <w:pPr>
              <w:pStyle w:val="Normal"/>
              <w:rPr/>
            </w:pPr>
            <w:r>
              <w:rPr/>
              <w:t xml:space="preserve">652645, Кемеровская область, г. Белово, пгт. Новый Городок, ул. Пржевальского д. № 9  </w:t>
            </w:r>
          </w:p>
          <w:p>
            <w:pPr>
              <w:pStyle w:val="Normal"/>
              <w:rPr/>
            </w:pPr>
            <w:r>
              <w:rPr/>
              <w:t>ИНН 4202038830</w:t>
            </w:r>
          </w:p>
          <w:p>
            <w:pPr>
              <w:pStyle w:val="Normal"/>
              <w:rPr/>
            </w:pPr>
            <w:r>
              <w:rPr/>
              <w:t>р/сч. 40702810574010001158 в филиале ОАО «УРАЛСИБ» г. Кемерово</w:t>
            </w:r>
          </w:p>
          <w:p>
            <w:pPr>
              <w:pStyle w:val="Normal"/>
              <w:rPr/>
            </w:pPr>
            <w:r>
              <w:rPr/>
              <w:t xml:space="preserve">к/сч 30101810100000000783 в ГУ ЦБ по Кемеровской области </w:t>
            </w:r>
          </w:p>
          <w:p>
            <w:pPr>
              <w:pStyle w:val="Normal"/>
              <w:rPr/>
            </w:pPr>
            <w:r>
              <w:rPr/>
              <w:t xml:space="preserve">БИК 04320778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___________ Олейников Д.В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:</w:t>
            </w:r>
          </w:p>
          <w:p>
            <w:pPr>
              <w:pStyle w:val="Normal"/>
              <w:rPr/>
            </w:pPr>
            <w:r>
              <w:rPr/>
              <w:t>Решение собственников помещений по вопросам, поставленным на голосование на общем собрании.</w:t>
            </w:r>
          </w:p>
          <w:p>
            <w:pPr>
              <w:pStyle w:val="Normal"/>
              <w:rPr/>
            </w:pPr>
            <w:r>
              <w:rPr/>
              <w:t xml:space="preserve">Протокол от «_____»_____________20____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МКД ___________________ /_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Утверждение Собственниками Договора на общем собрании при голосовании по вопросам повестки дня является его акцептом (подписа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firstLine="708"/>
        <w:jc w:val="both"/>
        <w:rPr/>
      </w:pPr>
      <w:r>
        <w:rPr/>
        <w:t>Решение собственников помещений по вопросам, поставленным на голосование на общем собрании.</w:t>
      </w:r>
    </w:p>
    <w:p>
      <w:pPr>
        <w:pStyle w:val="Normal"/>
        <w:ind w:firstLine="708"/>
        <w:jc w:val="both"/>
        <w:rPr/>
      </w:pPr>
      <w:r>
        <w:rPr/>
        <w:t xml:space="preserve">Протокол от «_____»_____________________20__________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олномоченным представителем Собственников в целях контроля исполнения Договора назначен (а) председатель Совета МКД:</w:t>
      </w:r>
    </w:p>
    <w:p>
      <w:pPr>
        <w:pStyle w:val="Normal"/>
        <w:ind w:firstLine="708"/>
        <w:jc w:val="both"/>
        <w:rPr/>
      </w:pPr>
      <w:r>
        <w:rPr/>
        <w:t>_______________________________________ (зарегистрирован(а) по адресу: 652645, г. Белово, пгт. Новый Городок, ул. _________________________ д. № ______  кв. № ______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подписания дополнительных соглашений к Договору предоставля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 (зарегистрирован(а) по адресу: 652645, г. Белово, пгт. Новый Городок, ул. _________________________ д. № ______  кв. № ______);</w:t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N1</w:t>
      </w:r>
    </w:p>
    <w:p>
      <w:pPr>
        <w:pStyle w:val="Normal"/>
        <w:ind w:left="7920" w:hanging="0"/>
        <w:jc w:val="right"/>
        <w:rPr/>
      </w:pPr>
      <w:r>
        <w:rPr/>
        <w:t xml:space="preserve">к Договор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СОДЕРЖАНИЮ МНОГОКВАРТИРНОГО ДОМА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Работы, выполняемые при проведении технических осмотр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ходов отдельных элементов и помещений многоквартирно</w:t>
      </w:r>
      <w:r>
        <w:rPr/>
        <w:t>го дома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явление и фиксация неисправностей, составление акта осмотра, внесение данных осмотра в журнал регистрации неисправностей, составление и редактирование плана проведения текущего ремонта МКД, планирование частичных осмотров МКД, составление дефектных ведомостей и смет на ремонт общего имущества МКД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набивка сальников, контроль за состоянием опорных столбов канализационных лежаков, установка ограничителей - дроссельных шайб, очистка труб от известковых отложений, их окраска и др.)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анение незначительных неисправностей в системах центрального отопления и горячего водоснабжения (регулировка термостат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лапанов, вантозов (кранов Маевского), компенсаторов, регулирующих кранов, вентилей, задвижек; очистка от накипи запорной арматуры и др.)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мотр и устранение незначительных неисправностей вводных и этажных шкафов с подтяжкой контактных соединений и проверкой надежности заземляющих контактов и соединений электротехнических устройств (смена перегоревших электролампочек, смена и ремонт штепсельных розеток и выключателей, смена плавких вставок, мелкий ремонт электропроводки и др. в помещениях общественного пользования)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чистка канализационного лежака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рка исправности канализационных вытяжек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роверка наличия тяги в дымовентиляционных канала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Проверка заземления ванн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роверка заземления оболочки электрокабеля, замеры сопротивления изоляции проводов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ы, выполняемые при подготовке многоквартирного дома к эксплуатации в ве</w:t>
      </w:r>
      <w:r>
        <w:rPr/>
        <w:t>сенне-летний период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сконсервирование и ремонт поливочной системы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сервация системы центрального отопл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емонт столов, скамеек, оборудования детских и спортивных площадок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емонт просевших отмосток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крепление антенных мачт, мачт флагодержателе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чистка кровли от снега и мусора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ы, выполняемые при подготовке жилых зданий к эксплуатации в осенне-зимний пе</w:t>
      </w:r>
      <w:r>
        <w:rPr/>
        <w:t>риод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тепление оконных проемов мест общего пользования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амена разбитых стекол окон в местах общего пользования, окон и дверей вспомогательных помещени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тепление трубопроводов в подъездах, чердачных и подвальных помещения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крепление и ремонт парапетных ограждений. Проверка исправности слуховых окон и жалюз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емонт, регулировка и испытание систем центрального отопл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Утепление и прочистка дымовентиляционных канал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онсервация поливочных систем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Укрепление антенных мачт, мачт флагодержателе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Проверка состояния продухов в цоколях здани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Ремонт и укрепление входных и тамбурных двере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чистка кровли от посторонних предметов, грязи, листьев и мусора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  <w:t>4. Работы, выполняемые при проведении частичных осмотров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мазка суриковой замазкой или другой мастикой гребней и свищей в местах протечек кровл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рка наличия тяги в дымовых и вентиляционных каналах и газохода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мена прокладок в водопроводных кранах, проверка работоспособности запорной арматуры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плотнение сгон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оверка ревизий и заглушек, прочистка внутренней канализаци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мена (ремонт) запорной арматуры диаметром до 50 мм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абивка сальников в вентилях, кранах, задвижка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Укрепление трубопровод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Устранение неисправности трубопроводов, в т.ч. частичное восстановление теплоизоляции и гидроизоляци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Ежемесячное техническое обслуживание, фиксация и передача показаний приборов учета энергоресурс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Осмотр и прочистка ливневой канализации, дренажей, канализационных лежаков и др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роверка канализационных вытяжек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Мелкий ремонт тепло-, звуко-, и электроизоляци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Смена перегоревших электролампочек в лестничных клетках, технических подпольях и чердаках, осмотр исправности автоматов защиты и др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Устранение мелких неисправностей электропроводки, протирка и протяжка контактных соединений с проверкой надежности заземляющих контактов и соединений, и др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Смена (ремонт) штепсельных розеток и выключателей в местах общего пользова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Прочие работы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Регулировка, развоздушивание и наладка систем центрального отопл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гулировка и наладка систем вентиляци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верка исправности секущей запорной арматуры, промывка и опрессовка системы центрального отопл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чистка, промывка и регулировка водопроводных кран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Регулировка и наладка систем диспетчеризации и автоматического управления инженерным оборудованием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одготовка зданий к праздничным датам и массовым общественным мероприятиям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Установка, ремонт и восстановление аншлагов, табличек с номерами МКД, номерами подъездов и количеством квартир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зеленение территории, уход за зелеными насаждениям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Удаление с крыш мусора, грязи, листьев, снега, сосулек и налед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Ежедневная уборка и очистка придомовой территории от мусора, грязи, листьев, снега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Влажное подметание жилых, подсобных и вспомогательных помещений, влажная протирка поручней лестничных клеток – до третьего этажа ежедневно, выше третьего этажа два раза в неделю. Уборка крылец (ступеней и площадок) от мусора и гряз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В теплое время года (с мая по август включительно) ежемесячное мытье, полов, лестничных маршей, площадок, с периодической сменой моющего раствора, удаление пыли и т.д. в лестничных клетка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3. Дважды в год мытье окон, дверей, влажная протирка приборов отопления, почтовых ящиков, стен, подоконников, чердачных лестниц, шкафов для электрощитов и слаботочных устройст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4. Укрепление, утепление и мелкий ремонт входных дверей. Установка доводчиков и пружин на входных дверях. Утепление оконных проемов. Замена разбитых стекол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 Ремонт и окраска отдельных элементов фасадов (антиграфити)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 Еженедельная уборка и очистка контейнерной площадк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 В теплое время года очистка обочин внутридворовых дорог от гряз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 В холодное время года ежедневная уборка снега с тротуаров, отмостки, крылец с переносом и сгребанием в валы и кучи. Посыпка тротуаров и отмостки антигололёдными составами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 Проведение мероприятий по ограничению проникновения животных, грызунов, кошек и собак в подвальное помещение МКД. Организация мероприятий по дезинфекции, дезинсекции и дератизации мест общего пользования МКД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 Размещение в доступном проживающих месте телефонов обслуживающей организации, контролирующих органов и телефонов экстренных служб, размещение отметок и указателей о нахождении пожарных гидрант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 Проведение гидравлических испытаний систем холодного, горячего водоснабжения и отопления, устранение дефектов выявленных в ходе испытания, проведение повторного гидравлического испытания и проверка и наладка всей системы, обеспечивающей бесперебойную подачу холодной, горячей воды и тепла в квартиры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 Осмотр электрической сети в технических подвалах, подпольях и на чердаке, в том числе распаянных и протяжных коробок и ящиков с удалением из них влаги и ржавчины, проверка заземления оболочки питающего электрокабеля, замеры сопротивления изоляции электропроводов в местах общего пользования.**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3. Оповещение проживающих в МКД о сроках проведения испытаний систем жизнеобеспечения, плановых работах на этих системах, авариях и примерных сроках их устранения, а также о номерах квартир и суммах задолженности по оплате за жилищные и коммунальные услуги в форме объявлений размещаемых на досках объявлений или входных группах подъездов МКД. Визирование справок паспортной службы.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 жилых и подсобных помещениях квартир работы выполняются нанимателями, арендаторами, собственниками жилых помещ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Обслуживание насосов систем отопления, горячего и холодного водоснабжения, а также обслуживание вентиляционных агрегатов механической вентиляции, воздушного отопления, устройств для незадымляемости лестничных клеток и дымоудаления производится ежедневно слесарями-сантехниками и электромонтерами организации по обслуживанию жилищного фонда или специализированными организация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ОТНОСЯЩИХСЯ К ТЕКУЩЕМУ РЕМОНТУ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ундамент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ены и фасад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, заделка и восстановление архитектурных элементов; смена участков обшивки деревянных стен, ремонт и окраска фасад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екрытия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ыши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ремонт утепления и вентиляции, восстановление защитного сло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конные и дверные заполнения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регородки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усиление, смена, заделка отдельных участк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Лестницы, крыльца, зонты-козырьки над входами в подъезды, подвалы, над балконами верхних этажей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лы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чи и очаги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анению неисправностей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нутренняя отделка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Центральное отопление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Водопровод и канализация, горячее водоснабжение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Электроснабжение и электротехнические устройства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Вентиляция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восстановление работоспособности внутридомовой системы вентиляции, включая собственно вентиляторы и их электроприводы.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Внешнее благоустройство</w:t>
            </w:r>
          </w:p>
        </w:tc>
      </w:tr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разрушенных участков тротуаров, проездов, дорожек, отмосток, ограждений и оборудования спортивных, хозяйственных площадок и площадок для отдыха, площадок и навесов для контейнеров-мусоросборников, работы по благоустройству и озеленению территор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05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0" w:hanging="0"/>
        <w:rPr/>
      </w:pPr>
      <w:r>
        <w:rPr/>
        <w:t>Приложение №2</w:t>
      </w:r>
    </w:p>
    <w:p>
      <w:pPr>
        <w:pStyle w:val="Normal"/>
        <w:ind w:left="7920" w:hanging="0"/>
        <w:rPr/>
      </w:pPr>
      <w:r>
        <w:rPr/>
        <w:t>к Договору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СРО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РАНЕНИЯ НЕИСПРАВНОСТЕЙ ПРИ ВЫПОЛНЕНИИ ВНЕПЛАНОВОГО (НЕПРЕДВИДЕННОГО) ТЕКУЩЕГО РЕМОНТА ОТДЕЛЬНЫХ ЧАСТЕЙ ЖИЛЫХ ДОМОВ И ИХ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нструктивных элементов и 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выполнения ремо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отдельных местах кровл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системы организованного водоотвода (водосточных труб, воронок, колен, и пр., расстройство их креплени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связи отдельных кирпичей с кладкой наружных стен, отслоения части наружных стен, угрожающая их выпадение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. (с немедленным ограждением опасной зоны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тые стекла и сорванные створки оконных переплетов, форточек, балконных  дверных полотен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заполнения (входные двери в подъездах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и в водопроводных крана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одного из кабелей, питающих жилой дом. Отключение системы питания жилого дома или силового электро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ереключателей кабелей на воде в дом в течение времени, необходимого для прибытия персонала, обслуживающего дом, но не более 2 час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о вводно-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автоматов защиты стояков и питающих ли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у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adow/>
        <w:spacing w:val="-10"/>
        <w:sz w:val="16"/>
        <w:szCs w:val="16"/>
      </w:rPr>
    </w:pPr>
    <w:r>
      <w:rPr>
        <w:shadow/>
        <w:spacing w:val="-10"/>
        <w:sz w:val="16"/>
        <w:szCs w:val="16"/>
      </w:rPr>
      <w:t xml:space="preserve">Договор содержания и ремонта МКД </w:t>
    </w:r>
  </w:p>
  <w:p>
    <w:pPr>
      <w:pStyle w:val="Footer"/>
      <w:rPr/>
    </w:pPr>
    <w:r>
      <w:rPr>
        <w:shadow/>
        <w:spacing w:val="-10"/>
        <w:sz w:val="16"/>
        <w:szCs w:val="16"/>
      </w:rPr>
      <w:tab/>
      <w:tab/>
      <w:t xml:space="preserve">стр. </w:t>
    </w:r>
    <w:r>
      <w:rPr>
        <w:shadow/>
        <w:spacing w:val="-10"/>
        <w:sz w:val="16"/>
        <w:szCs w:val="16"/>
      </w:rPr>
      <w:fldChar w:fldCharType="begin"/>
    </w:r>
    <w:r>
      <w:rPr>
        <w:sz w:val="16"/>
        <w:spacing w:val="-10"/>
        <w:shadow/>
        <w:szCs w:val="16"/>
      </w:rPr>
      <w:instrText xml:space="preserve"> PAGE </w:instrText>
    </w:r>
    <w:r>
      <w:rPr>
        <w:sz w:val="16"/>
        <w:spacing w:val="-10"/>
        <w:shadow/>
        <w:szCs w:val="16"/>
      </w:rPr>
      <w:fldChar w:fldCharType="separate"/>
    </w:r>
    <w:r>
      <w:rPr>
        <w:sz w:val="16"/>
        <w:spacing w:val="-10"/>
        <w:shadow/>
        <w:szCs w:val="16"/>
      </w:rPr>
      <w:t>10</w:t>
    </w:r>
    <w:r>
      <w:rPr>
        <w:sz w:val="16"/>
        <w:spacing w:val="-10"/>
        <w:shadow/>
        <w:szCs w:val="16"/>
      </w:rPr>
      <w:fldChar w:fldCharType="end"/>
    </w:r>
    <w:r>
      <w:rPr>
        <w:shadow/>
        <w:spacing w:val="-10"/>
        <w:sz w:val="16"/>
        <w:szCs w:val="16"/>
      </w:rPr>
      <w:t xml:space="preserve"> из </w:t>
    </w:r>
    <w:r>
      <w:rPr>
        <w:shadow/>
        <w:spacing w:val="-10"/>
        <w:sz w:val="16"/>
        <w:szCs w:val="16"/>
      </w:rPr>
      <w:fldChar w:fldCharType="begin"/>
    </w:r>
    <w:r>
      <w:rPr>
        <w:sz w:val="16"/>
        <w:spacing w:val="-10"/>
        <w:shadow/>
        <w:szCs w:val="16"/>
      </w:rPr>
      <w:instrText xml:space="preserve"> NUMPAGES \* ARABIC </w:instrText>
    </w:r>
    <w:r>
      <w:rPr>
        <w:sz w:val="16"/>
        <w:spacing w:val="-10"/>
        <w:shadow/>
        <w:szCs w:val="16"/>
      </w:rPr>
      <w:fldChar w:fldCharType="separate"/>
    </w:r>
    <w:r>
      <w:rPr>
        <w:sz w:val="16"/>
        <w:spacing w:val="-10"/>
        <w:shadow/>
        <w:szCs w:val="16"/>
      </w:rPr>
      <w:t>11</w:t>
    </w:r>
    <w:r>
      <w:rPr>
        <w:sz w:val="16"/>
        <w:spacing w:val="-10"/>
        <w:shadow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adow/>
        <w:spacing w:val="-10"/>
        <w:sz w:val="16"/>
        <w:szCs w:val="16"/>
      </w:rPr>
      <w:t xml:space="preserve">Договор содержания и ремонта МКД </w:t>
    </w:r>
  </w:p>
  <w:p>
    <w:pPr>
      <w:pStyle w:val="Footer"/>
      <w:rPr/>
    </w:pPr>
    <w:r>
      <w:rPr>
        <w:shadow/>
        <w:spacing w:val="-10"/>
        <w:sz w:val="16"/>
        <w:szCs w:val="16"/>
      </w:rPr>
      <w:tab/>
      <w:tab/>
      <w:t xml:space="preserve">стр. </w:t>
    </w:r>
    <w:r>
      <w:rPr>
        <w:shadow/>
        <w:spacing w:val="-10"/>
        <w:sz w:val="16"/>
        <w:szCs w:val="16"/>
      </w:rPr>
      <w:fldChar w:fldCharType="begin"/>
    </w:r>
    <w:r>
      <w:rPr>
        <w:sz w:val="16"/>
        <w:spacing w:val="-10"/>
        <w:shadow/>
        <w:szCs w:val="16"/>
      </w:rPr>
      <w:instrText xml:space="preserve"> PAGE </w:instrText>
    </w:r>
    <w:r>
      <w:rPr>
        <w:sz w:val="16"/>
        <w:spacing w:val="-10"/>
        <w:shadow/>
        <w:szCs w:val="16"/>
      </w:rPr>
      <w:fldChar w:fldCharType="separate"/>
    </w:r>
    <w:r>
      <w:rPr>
        <w:sz w:val="16"/>
        <w:spacing w:val="-10"/>
        <w:shadow/>
        <w:szCs w:val="16"/>
      </w:rPr>
      <w:t>11</w:t>
    </w:r>
    <w:r>
      <w:rPr>
        <w:sz w:val="16"/>
        <w:spacing w:val="-10"/>
        <w:shadow/>
        <w:szCs w:val="16"/>
      </w:rPr>
      <w:fldChar w:fldCharType="end"/>
    </w:r>
    <w:r>
      <w:rPr>
        <w:shadow/>
        <w:spacing w:val="-10"/>
        <w:sz w:val="16"/>
        <w:szCs w:val="16"/>
      </w:rPr>
      <w:t xml:space="preserve"> из </w:t>
    </w:r>
    <w:r>
      <w:rPr>
        <w:shadow/>
        <w:spacing w:val="-10"/>
        <w:sz w:val="16"/>
        <w:szCs w:val="16"/>
      </w:rPr>
      <w:fldChar w:fldCharType="begin"/>
    </w:r>
    <w:r>
      <w:rPr>
        <w:sz w:val="16"/>
        <w:spacing w:val="-10"/>
        <w:shadow/>
        <w:szCs w:val="16"/>
      </w:rPr>
      <w:instrText xml:space="preserve"> NUMPAGES \* ARABIC </w:instrText>
    </w:r>
    <w:r>
      <w:rPr>
        <w:sz w:val="16"/>
        <w:spacing w:val="-10"/>
        <w:shadow/>
        <w:szCs w:val="16"/>
      </w:rPr>
      <w:fldChar w:fldCharType="separate"/>
    </w:r>
    <w:r>
      <w:rPr>
        <w:sz w:val="16"/>
        <w:spacing w:val="-10"/>
        <w:shadow/>
        <w:szCs w:val="16"/>
      </w:rPr>
      <w:t>11</w:t>
    </w:r>
    <w:r>
      <w:rPr>
        <w:sz w:val="16"/>
        <w:spacing w:val="-10"/>
        <w:shadow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38" w:after="0"/>
      <w:ind w:left="14" w:hanging="0"/>
      <w:outlineLvl w:val="3"/>
    </w:pPr>
    <w:rPr>
      <w:b/>
      <w:bCs/>
      <w:color w:val="000000"/>
      <w:spacing w:val="-11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0"/>
      <w:w w:val="10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8" w:space="1" w:color="000000"/>
      </w:pBdr>
      <w:shd w:fill="FFFFFF" w:val="clear"/>
      <w:autoSpaceDE w:val="false"/>
      <w:ind w:firstLine="305"/>
    </w:pPr>
    <w:rPr>
      <w:color w:val="000000"/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5" w:right="5914" w:hanging="0"/>
    </w:pPr>
    <w:rPr>
      <w:b/>
      <w:bCs/>
      <w:color w:val="000000"/>
      <w:spacing w:val="-17"/>
      <w:szCs w:val="29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5:00Z</dcterms:created>
  <dc:creator>123</dc:creator>
  <dc:description/>
  <cp:keywords/>
  <dc:language>en-US</dc:language>
  <cp:lastModifiedBy>sSs</cp:lastModifiedBy>
  <cp:lastPrinted>2013-03-27T13:30:00Z</cp:lastPrinted>
  <dcterms:modified xsi:type="dcterms:W3CDTF">2015-02-17T06:08:00Z</dcterms:modified>
  <cp:revision>33</cp:revision>
  <dc:subject/>
  <dc:title>ПРИМЕРНЫЙ ДОГОВОР</dc:title>
</cp:coreProperties>
</file>